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36-122 Dzikowiec 2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/>
        <w:t>Nawiązując do ogłoszonego przetargu nieograniczonego na  wykonanie  zadania pn.:            „Rewaloryzacja zabytkowego parku w Dzikowcu”, -  część 2 z</w:t>
      </w:r>
      <w:r>
        <w:rPr>
          <w:rFonts w:cs="Times New Roman"/>
          <w:bCs/>
        </w:rPr>
        <w:t>akup sprzętu do pielęgnacji zieleni w par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, 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TextBody"/>
        <w:rPr>
          <w:szCs w:val="24"/>
        </w:rPr>
      </w:pPr>
      <w:r>
        <w:rPr>
          <w:szCs w:val="24"/>
        </w:rPr>
        <w:t>składając niniejszą ofertę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ind w:right="28" w:hanging="0"/>
        <w:rPr>
          <w:spacing w:val="-2"/>
          <w:szCs w:val="24"/>
        </w:rPr>
      </w:pPr>
      <w:r>
        <w:rPr>
          <w:szCs w:val="24"/>
        </w:rPr>
        <w:t xml:space="preserve">1. Zobowiązuję/emy się do </w:t>
      </w:r>
      <w:r>
        <w:rPr>
          <w:spacing w:val="-2"/>
          <w:szCs w:val="24"/>
        </w:rPr>
        <w:t>wykonania przedmiotu zamówienia zgodnie z Specyfikacją Istotnych</w:t>
      </w:r>
    </w:p>
    <w:p>
      <w:pPr>
        <w:pStyle w:val="Normal"/>
        <w:ind w:right="28" w:hanging="0"/>
        <w:rPr>
          <w:szCs w:val="24"/>
        </w:rPr>
      </w:pPr>
      <w:r>
        <w:rPr>
          <w:spacing w:val="-2"/>
          <w:szCs w:val="24"/>
        </w:rPr>
        <w:t xml:space="preserve">    </w:t>
      </w:r>
      <w:r>
        <w:rPr>
          <w:spacing w:val="-2"/>
          <w:szCs w:val="24"/>
        </w:rPr>
        <w:t>Warunków Zamówienia  za cenę ofertową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435"/>
        <w:gridCol w:w="1440"/>
        <w:gridCol w:w="1265"/>
        <w:gridCol w:w="1582"/>
        <w:gridCol w:w="492"/>
      </w:tblGrid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Lp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Zakres robót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Wynagrodzenie za przedmiot zamówienia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Całkowita wartość ryczałtowa netto  z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Razem  brutt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ł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+ 4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b/>
                <w:b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b/>
                <w:sz w:val="20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kup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Zakup ciągnika  kołowego o mocy 80-90 KM  - 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Zakup kosiarki bijakowej tylno-bocznej - 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Zakup przyczepy dwu osiowej o nośności 4 ton - 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Zakup kosiarki bijakowej  wysięgnikowej – 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Zakup kosiarki samojezdnej z koszem - 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Zakup kosiarki z urządzeniem tnącym z przodu , przyczepką i zbieraczem trawy - 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Rębak - 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ind w:hanging="36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Kosa mechaniczna  min. 2,2 KW - 1 szt. 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Dmuchawa ręczna  - 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Kultywator - 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Łopaty szt. 5, szpadel szt.5 , grabie szt. 5 , widły szt.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wynagrodzenie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………………………………………………..zł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" w:hanging="284"/>
        <w:rPr>
          <w:color w:val="000000"/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 xml:space="preserve">Wykonawca </w:t>
      </w:r>
      <w:r>
        <w:rPr>
          <w:szCs w:val="24"/>
        </w:rPr>
        <w:t xml:space="preserve"> do </w:t>
      </w:r>
      <w:r>
        <w:rPr>
          <w:color w:val="000000"/>
          <w:szCs w:val="24"/>
        </w:rPr>
        <w:t xml:space="preserve">udziela ……… miesięcy gwarancji jakości i rękojmi </w:t>
      </w:r>
    </w:p>
    <w:p>
      <w:pPr>
        <w:pStyle w:val="Normal"/>
        <w:ind w:left="284" w:right="28" w:hanging="284"/>
        <w:rPr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na ciągnik koł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hanging="0"/>
        <w:rPr>
          <w:szCs w:val="24"/>
        </w:rPr>
      </w:pPr>
      <w:r>
        <w:rPr>
          <w:color w:val="000000"/>
          <w:szCs w:val="24"/>
        </w:rPr>
        <w:t>Wykonawca udziela ……… miesięcy gwarancji jakości i rękojmi na pozostały sprzęt 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rPr/>
      </w:pPr>
      <w:r>
        <w:rPr>
          <w:szCs w:val="24"/>
        </w:rPr>
        <w:t>3. Termin płatności faktury do 30 dni 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>4. Oświadczam(y), że cena oferty za przedmiot zamówienia jest ostateczna i  zawiera wszystkie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należności dodatkowe wynikłe 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>5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 xml:space="preserve">w terminie  do </w:t>
      </w:r>
      <w:r>
        <w:rPr/>
        <w:t>15.09.2015 r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6. Oświadczam(y), że uważamy się za związanych niniejszą ofertą do czasu zawarcia umowy,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jednak nie dłużej niż 6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>7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8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9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>10. Ofertę niniejszą składam/my/ na …..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Oświadczam(y), że akceptuję(emy) w całości warunki określone w specyfikacji istotnych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 </w:t>
      </w:r>
      <w:r>
        <w:rPr>
          <w:szCs w:val="24"/>
        </w:rPr>
        <w:t>warunków zamówienia.</w:t>
      </w:r>
    </w:p>
    <w:p>
      <w:pPr>
        <w:pStyle w:val="Normal"/>
        <w:tabs>
          <w:tab w:val="clear" w:pos="708"/>
          <w:tab w:val="left" w:pos="496" w:leader="none"/>
        </w:tabs>
        <w:rPr>
          <w:szCs w:val="24"/>
        </w:rPr>
      </w:pPr>
      <w:r>
        <w:rPr>
          <w:szCs w:val="24"/>
        </w:rPr>
        <w:t>12. Wadium w wysokości ............................................ PLN zostało wniesione w dniu</w:t>
      </w:r>
    </w:p>
    <w:p>
      <w:pPr>
        <w:pStyle w:val="Normal"/>
        <w:tabs>
          <w:tab w:val="clear" w:pos="708"/>
          <w:tab w:val="left" w:pos="49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.................................................. w formie ....................................................... </w:t>
      </w:r>
    </w:p>
    <w:p>
      <w:pPr>
        <w:pStyle w:val="Normal"/>
        <w:tabs>
          <w:tab w:val="clear" w:pos="708"/>
          <w:tab w:val="left" w:pos="49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potwierdzenie wniesienia w załączeniu ). Zwrotu wadium wniesionego w formie pieniężnej</w:t>
      </w:r>
    </w:p>
    <w:p>
      <w:pPr>
        <w:pStyle w:val="Normal"/>
        <w:tabs>
          <w:tab w:val="clear" w:pos="708"/>
          <w:tab w:val="left" w:pos="49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simy dokonać na konto...........................................................................................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>13. Usługi objęte przetargiem zamierzam(y) wykonać:  siłami własnymi</w:t>
      </w:r>
      <w:r>
        <w:rPr>
          <w:szCs w:val="24"/>
          <w:vertAlign w:val="superscript"/>
        </w:rPr>
        <w:t>*)</w:t>
      </w:r>
      <w:r>
        <w:rPr>
          <w:szCs w:val="24"/>
        </w:rPr>
        <w:t xml:space="preserve">/jako partner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 </w:t>
      </w:r>
      <w:r>
        <w:rPr>
          <w:szCs w:val="24"/>
        </w:rPr>
        <w:t>konsorcjum</w:t>
      </w:r>
      <w:r>
        <w:rPr>
          <w:szCs w:val="24"/>
          <w:vertAlign w:val="superscript"/>
        </w:rPr>
        <w:t xml:space="preserve">*) </w:t>
      </w:r>
      <w:r>
        <w:rPr>
          <w:szCs w:val="24"/>
        </w:rPr>
        <w:t>zarządzanego przez ……………………………………………………………...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(nazwa lidera)</w:t>
      </w:r>
    </w:p>
    <w:p>
      <w:pPr>
        <w:pStyle w:val="Normal"/>
        <w:ind w:right="28" w:hanging="0"/>
        <w:rPr/>
      </w:pPr>
      <w:r>
        <w:rPr/>
        <w:t xml:space="preserve">      </w:t>
      </w:r>
      <w:r>
        <w:rPr/>
        <w:t>Podwykonawcom zamierzamy zlecić: ……………………………………………….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4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5.  </w:t>
      </w:r>
      <w:r>
        <w:rPr>
          <w:szCs w:val="24"/>
        </w:rPr>
        <w:t>Załącznikami do niniejszej oferty są dokumenty i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Podpis osoby figurującej lub osób figurujących w rejestrach upoważnionych do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zaciągania zobowiązań finansowych w imieniu Wykonawcy lub we właściwym</w:t>
      </w:r>
    </w:p>
    <w:p>
      <w:pPr>
        <w:pStyle w:val="Normal"/>
        <w:ind w:left="284" w:right="28" w:hanging="284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upoważnieniu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/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>Załącznik nr 1 a do SIWZ</w:t>
      </w:r>
    </w:p>
    <w:p>
      <w:pPr>
        <w:pStyle w:val="Normal"/>
        <w:ind w:left="284" w:right="28" w:hanging="284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Arial Narrow" w:ascii="Arial Narrow" w:hAnsi="Arial Narrow"/>
          <w:b/>
          <w:bCs/>
          <w:szCs w:val="24"/>
        </w:rPr>
        <w:t>Opis  przedmiotu zamówienia</w:t>
      </w:r>
    </w:p>
    <w:p>
      <w:pPr>
        <w:pStyle w:val="Normal"/>
        <w:rPr>
          <w:b/>
          <w:b/>
          <w:szCs w:val="24"/>
        </w:rPr>
      </w:pPr>
      <w:r>
        <w:rPr>
          <w:rFonts w:cs="Arial Narrow" w:ascii="Arial Narrow" w:hAnsi="Arial Narrow"/>
          <w:b/>
          <w:bCs/>
          <w:szCs w:val="24"/>
        </w:rPr>
        <w:t>Wymagania (parametry) techniczne jakim odpowiada</w:t>
      </w:r>
      <w:r>
        <w:rPr>
          <w:rFonts w:cs="ArialNarrow-Bold" w:ascii="ArialNarrow-Bold" w:hAnsi="ArialNarrow-Bold"/>
          <w:b/>
          <w:bCs/>
          <w:szCs w:val="24"/>
        </w:rPr>
        <w:t xml:space="preserve">ć </w:t>
      </w:r>
      <w:r>
        <w:rPr>
          <w:rFonts w:cs="Arial Narrow" w:ascii="Arial Narrow" w:hAnsi="Arial Narrow"/>
          <w:b/>
          <w:bCs/>
          <w:szCs w:val="24"/>
        </w:rPr>
        <w:t>musi oferowany pojazd i sprzę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Zakup ciągnika kołowego  o mocy 80 -90 K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460"/>
        <w:gridCol w:w="3685"/>
      </w:tblGrid>
      <w:tr>
        <w:trPr>
          <w:trHeight w:val="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-5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le</w:t>
            </w:r>
            <w:r>
              <w:rPr>
                <w:rFonts w:cs="LucidaSansUnicode" w:ascii="LucidaSansUnicode" w:hAnsi="LucidaSansUnicode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y potwierdzi</w:t>
            </w:r>
            <w:r>
              <w:rPr>
                <w:rFonts w:cs="LucidaSansUnicode" w:ascii="LucidaSansUnicode" w:hAnsi="LucidaSansUnicode"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sz w:val="16"/>
                <w:szCs w:val="16"/>
              </w:rPr>
              <w:t>w wierszach poni</w:t>
            </w:r>
            <w:r>
              <w:rPr>
                <w:rFonts w:cs="LucidaSansUnicode" w:ascii="LucidaSansUnicode" w:hAnsi="LucidaSansUnicode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podane obok przez wpisan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znacznego opisu i konkretnych</w:t>
            </w:r>
          </w:p>
          <w:p>
            <w:pPr>
              <w:pStyle w:val="Normal"/>
              <w:ind w:left="-5" w:hanging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</w:t>
            </w:r>
            <w:r>
              <w:rPr>
                <w:rFonts w:cs="LucidaSansUnicode" w:ascii="LucidaSansUnicode" w:hAnsi="LucidaSansUnicode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ciągnik kołowy z kabiną klimatyzowaną w peł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przeszkloną fabrycznie nowy, rok produkcji 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iągnik (nazwa, model, rok produkcji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………………………………………………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silnik Diesla o mocy 80 - 90 KM, turbodoładowan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min. Tier 4A/Stage3, chłodzony cieczą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ilość cylindrów 4, obroty nominalne 2200 obr./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napęd 4WD-2WD  z możliwością rozłączania,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elektrohydrauliczne załączanie lub rozłączanie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apędu osi przedn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układ kierowniczy ze wspomaganiem –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ydrostatyczna przekładnia kierownic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przęgło sterowane mechan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krzynia biegów -  synchronizowana, mechaniczna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zmia</w:t>
            </w:r>
            <w:r>
              <w:rPr>
                <w:szCs w:val="24"/>
              </w:rPr>
              <w:t xml:space="preserve">na kierunku jazdy dźwignią rewersu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umieszczoną przy kierowni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ystem hamulcowy tarczowy mok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instalacja pneumatyczna do hamulców kół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przyczepy – 1 i 2 obwod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lość przełożeń;  przód 12/12 ty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wałek WOM: 540/540 ECO,  załączany mechan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ydraulika zewnętrzna tył min 2 p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dźwig podnośnika min 220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zbiornik paliwa min 110 l, zbiornik paliwa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zamykany na klucz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ybkość maksymalna 40 km/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jność pompy hydraulicznej: min. 45 litrów/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ny podnośnik (TUZ) kategorii II z hakami , cięgn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órne, belka pol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zaczep górny regulowa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ny zacze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ciążniki przód min. 470 kg ,  tył min. 27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blokada mechanizmu różnicowego osi tylnej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włączana elektrohydraulicz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lektryczna wycieraczka i spryskiwacz szy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przedniej i ty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światła robocze przód i tył min 2 pary na stron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iczba drzwi zamykanych 2 sz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waga ciągnika od 3700-4600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ojazd z homologacją do ciągnięcia przyczepy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 min. DMC - 600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min. dwa komplety kluczyków do pojaz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liczba miejsc siedzących łącznie z operatorem –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2, zgodnie z homologacją, siedzenie kierowcy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mechaniczne lub pneumat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lusterka teleskopowe 2 sz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instalacja 12V, akumulato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icznik moto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aśnica, apteczka pomocy doraź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światło ostrzegawcze koloru pomarańczowego,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trójkąt ostrzegawczy, tablica wyróżniająca do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ruchu drogowego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błotniki przednich kół , błotniki kół tyl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35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opony 340/85R24 przód, 420/85R34 ty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rad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skrzynka narzędzi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38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elektroniczny odłącznik akumula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tacjonarny serwis Sprzedającego winien </w:t>
            </w:r>
          </w:p>
          <w:p>
            <w:pPr>
              <w:pStyle w:val="Default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znajdować się w odległości do 80 km od Zamawiająceg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/>
                <w:color w:val="000000"/>
              </w:rPr>
              <w:t>ciągnik w żadnym elemencie nie był wcześniej uszkodzony i został  dopuszczony do ruchu przez właściwy organ, fabrycznie n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dostarczenie ciągnika wraz z niezbędną dokumentacją umożliwiającą jego zarejestrowanie i użytkow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ind w:left="100" w:hanging="0"/>
              <w:rPr/>
            </w:pPr>
            <w:r>
              <w:rPr>
                <w:rFonts w:eastAsia="Calibri"/>
                <w:color w:val="000000"/>
              </w:rPr>
              <w:t xml:space="preserve">inne dokumenty: świadectwo homologacji, instrukcja obsługi pojazdu w języku polskim, książka gwarancyjna, książka serwisowa, wykaz autoryzowanych stacji serwisowych na terenie R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ind w:left="10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. Zakup przyczepu dwu osiowej o nośności 4 ton – 1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6"/>
        <w:gridCol w:w="5124"/>
        <w:gridCol w:w="3543"/>
      </w:tblGrid>
      <w:tr>
        <w:trPr>
          <w:trHeight w:val="28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zyczepa dwu osiowa o nośności 4 ton fabrycznie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nowa, rok produkcji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ładowność 4000 kg, liczba osi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ędkość konstrukcyjna 30 km /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ystem wywrotu trójstron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sokość platformy od podłoża max 10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sokość ścian skrzyni min 500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Style w:val="Appleconvertedspace"/>
                <w:rFonts w:eastAsia="Calibri"/>
                <w:szCs w:val="24"/>
                <w:shd w:fill="FFFFFF" w:val="clear"/>
              </w:rPr>
              <w:t> </w:t>
            </w:r>
            <w:r>
              <w:rPr>
                <w:rFonts w:eastAsia="Calibri"/>
                <w:szCs w:val="24"/>
                <w:shd w:fill="FFFFFF" w:val="clear"/>
              </w:rPr>
              <w:t>minimum trzy burty otwierane i uchylne</w:t>
            </w:r>
            <w:r>
              <w:rPr>
                <w:rStyle w:val="Appleconvertedspace"/>
                <w:rFonts w:eastAsia="Calibri"/>
                <w:szCs w:val="24"/>
                <w:shd w:fill="FFFFFF" w:val="clear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Appleconvertedspace"/>
                <w:rFonts w:eastAsia="Calibri"/>
                <w:szCs w:val="24"/>
                <w:shd w:fill="FFFFFF" w:val="clear"/>
              </w:rPr>
              <w:t>plandeka sznurowana ze stelaż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Calibri" w:hAnsi="Calibri" w:eastAsia="Calibri" w:cs="Calibri"/>
                <w:sz w:val="22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9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Appleconvertedspace"/>
                <w:rFonts w:eastAsia="Calibri"/>
                <w:szCs w:val="24"/>
                <w:shd w:fill="FFFFFF" w:val="clear"/>
              </w:rPr>
              <w:t>koło zapasowe, wieszak koła zapas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Calibri" w:hAnsi="Calibri" w:eastAsia="Calibri" w:cs="Calibri"/>
                <w:sz w:val="22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Appleconvertedspace"/>
                <w:rFonts w:eastAsia="Calibri"/>
                <w:szCs w:val="24"/>
                <w:shd w:fill="FFFFFF" w:val="clear"/>
              </w:rPr>
              <w:t>zaczep tyl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Calibri" w:hAnsi="Calibri" w:eastAsia="Calibri" w:cs="Calibri"/>
                <w:sz w:val="22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Appleconvertedspace"/>
          <w:rFonts w:ascii="Calibri" w:hAnsi="Calibri" w:eastAsia="Calibri" w:cs="Calibri"/>
          <w:sz w:val="22"/>
          <w:szCs w:val="24"/>
          <w:shd w:fill="FFFFFF" w:val="clear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Zakup kosiarki bijakowej tylno-bocznej – 1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6"/>
        <w:gridCol w:w="5670"/>
        <w:gridCol w:w="3074"/>
      </w:tblGrid>
      <w:tr>
        <w:trPr>
          <w:trHeight w:val="4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kosiarka bijakowa tylno – boczna na pantografie,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fabrycznie nowa, rok produkcji 20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zdolność do współpracy z ciągnikami o mocach w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zedziale  80 - 90 K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szerokość robocza  1,6 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obroty WOM (obr./min) – 5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  <w:vertAlign w:val="superscript"/>
              </w:rPr>
            </w:pPr>
            <w:r>
              <w:rPr>
                <w:rFonts w:eastAsia="Calibri"/>
                <w:szCs w:val="24"/>
              </w:rPr>
              <w:t>przystosowana do koszenia żywopłotu 0 ÷ 90</w:t>
            </w:r>
            <w:r>
              <w:rPr>
                <w:rFonts w:eastAsia="Calibri"/>
                <w:szCs w:val="24"/>
                <w:vertAlign w:val="superscript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vertAlign w:val="superscrip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przystosowana do koszenia poboczy 0 ÷ 60</w:t>
            </w:r>
            <w:r>
              <w:rPr>
                <w:rFonts w:eastAsia="Calibri"/>
                <w:szCs w:val="24"/>
                <w:vertAlign w:val="superscript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kład zawieszenia kosiarek dostosowany do typow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(znormalizowanego) układu montowanego w ciągnikach,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>wyposażenie - wałek przekaźnikow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wysuw hydrauliczny w 2-ch płaszczyznach w układach: </w:t>
            </w:r>
          </w:p>
          <w:p>
            <w:pPr>
              <w:pStyle w:val="Normal"/>
              <w:rPr>
                <w:rFonts w:eastAsia="Calibri"/>
                <w:color w:val="444444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</w:rPr>
              <w:t>centralnie za ciągnikiem oraz bocznym,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44444"/>
                <w:sz w:val="22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444444"/>
                <w:sz w:val="22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2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amontowany system ramy „pływającej”,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444444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>bezpiecznik najazdowy na przeszkod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44444"/>
                <w:sz w:val="22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2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Zakup kosiarki bijakowej wysięgnikowej – 1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865"/>
        <w:gridCol w:w="6"/>
        <w:gridCol w:w="2934"/>
      </w:tblGrid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kosiarka bijakowa wysięgnikowa tylna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4"/>
              </w:rPr>
              <w:t>fabrycznie nowa, rok produkcji 20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 xml:space="preserve">zasięg pracy ramienia min. 4,5 m, - głowica robocza o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 xml:space="preserve">szerokości roboczej min. 1,2 m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333333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</w:rPr>
              <w:t>zdolność do współpracy z ciągnikiem o mocy  80 - 90 KM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 xml:space="preserve">kosiarka wyposażona w WOM </w:t>
            </w:r>
            <w:r>
              <w:rPr>
                <w:rFonts w:eastAsia="Calibri"/>
                <w:szCs w:val="24"/>
              </w:rPr>
              <w:t>(obr./min) – 54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 xml:space="preserve">bijaki uniwersalne do trawy, odrostów i gałęzi (średnica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Times New Roman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Cs w:val="24"/>
                <w:shd w:fill="FFFFFF" w:val="clear"/>
              </w:rPr>
              <w:t>8 cm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posażona w chłodnicę z filtrami oleju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dajność pompy 90-100 l/min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iezależny od ciągnika układ hydrauliczny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układ zawieszenia kosiarki wysięgnikowej dostosowany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do typowego (znormalizowanego) układu montowanego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 ciągnikach do zawieszenia z tyłu ciągnik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 xml:space="preserve">amortyzator hydrauliczny - system bezpieczeństwa przed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>uderzeniem w przeszkodę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>system pływający regulacji głowicy do ukształtowania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Cs w:val="24"/>
                <w:shd w:fill="FFFFFF" w:val="clear"/>
              </w:rPr>
              <w:t xml:space="preserve">terenu, - sterowanie ramieniem z kabiny operatora,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>elektryczni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>deklaracja zgodności - CE - homologacja kosiarki;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oznakowanie świetlne drogow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pojemność zbiornika oleju w zakresie 120 l – 150 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 Zakup kosiarki samojezdnej z koszem – 1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940"/>
        <w:gridCol w:w="2934"/>
      </w:tblGrid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shd w:fill="FFFFFF" w:val="clear"/>
              </w:rPr>
              <w:t>zakup wraz z dostawą k</w:t>
            </w:r>
            <w:r>
              <w:rPr>
                <w:rFonts w:eastAsia="Calibri"/>
                <w:szCs w:val="24"/>
              </w:rPr>
              <w:t xml:space="preserve">osiarki samojezdnej z koszem,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fabrycznie nowa, rok produkcji 20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>napęd kosiarki samojezdnej: hydrostatyczny, obsługa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Cs w:val="24"/>
                <w:shd w:fill="FFFFFF" w:val="clear"/>
              </w:rPr>
              <w:t xml:space="preserve">jazdy przód/tył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4"/>
                <w:shd w:fill="FFFFFF" w:val="clea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 xml:space="preserve">moc silnika min. 11 kW,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silnik spalinowy dwucylindrowy, benzyna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szerokość koszenia min. 100 cm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ojemnik na trawę min 300 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sokość koszenia 30-110 m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rozmiar opon przednich </w:t>
            </w:r>
            <w:r>
              <w:rPr/>
              <w:t>16x6,5-8"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/>
              <w:t>rozmiar opon tylnych 23x10,5-12"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9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Cs w:val="24"/>
              </w:rPr>
            </w:pPr>
            <w:r>
              <w:rPr>
                <w:bCs/>
                <w:szCs w:val="24"/>
              </w:rPr>
              <w:t>obudowa urządzenia tnącego  - stal, w</w:t>
            </w:r>
            <w:r>
              <w:rPr/>
              <w:t>yrzut boczn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akumulat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Zakup kosiarki z urządzeniem tnącym z przodu, przyczepk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i zbieraczem trawy – 1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020"/>
        <w:gridCol w:w="2936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shd w:fill="FFFFFF" w:val="clear"/>
              </w:rPr>
              <w:t>zakup wraz z dostawą k</w:t>
            </w:r>
            <w:r>
              <w:rPr>
                <w:rFonts w:eastAsia="Calibri"/>
                <w:szCs w:val="24"/>
              </w:rPr>
              <w:t xml:space="preserve">osiarki z urządzeniem tnącym z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przodu, fabrycznie nowa, rok produkcji 20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silnik spalinowy, dwucylindrowy o mocy – min. 14 k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erokość robocza - min. 95 cm;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samojezdna, z napędem - 4x4;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skrzynia biegów hydrostatyczna działająca bezstopniowo,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umożliwiająca wybór kierunku i prędkości jazdy;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obudowa stalowa, malowana,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posażona w podnośnik urządzenia tnąceg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opuszczanie, podnoszenie, wybór wysokości koszenia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ealizowane z pozycji operato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ożliwość zamontowania w części tylnej i pracy z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zbieraczem do trawy, przyczepką,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akumulator, rozruch elektryczny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zyczepka do traktora jednoosiowa, pojemność min. 250 l, wymiary min. 80x35x120 c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zbierak trawy ,doczepiany z tyłu,  pojemność min. 450 l,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erokość robocza min 100 c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3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posażenie dodatkowe- agregat wysoka trawa, szerokość robocza min. 90 c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Ręba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895"/>
        <w:gridCol w:w="2934"/>
      </w:tblGrid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shd w:fill="FFFFFF" w:val="clear"/>
              </w:rPr>
              <w:t xml:space="preserve">zakup wraz z dostawą rębaka do gałęzi </w:t>
            </w:r>
            <w:r>
              <w:rPr>
                <w:rFonts w:eastAsia="Calibri"/>
                <w:szCs w:val="24"/>
              </w:rPr>
              <w:t>, fabrycznie nowy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rok produkcji 2015,</w:t>
            </w:r>
            <w:r>
              <w:rPr>
                <w:rFonts w:eastAsia="Calibri"/>
                <w:szCs w:val="24"/>
                <w:shd w:fill="FFFFFF" w:val="clear"/>
              </w:rPr>
              <w:t xml:space="preserve"> typ mobilny tarczowy</w:t>
            </w:r>
            <w:r>
              <w:rPr>
                <w:rStyle w:val="Appleconvertedspace"/>
                <w:rFonts w:eastAsia="Calibri"/>
                <w:szCs w:val="24"/>
                <w:shd w:fill="FFFFFF" w:val="clear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rębak do rozdrabniania gałęzi, drzew o średnicy do 160 m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apęd z WOM od ciągnik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 xml:space="preserve">trzypunktowy układ zawieszenia do współpracy z ciągnikiem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rzutnik 360 stopn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wymiary gardzieli – min. szer. 280 x wys.160 mm / Ø 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posób podawania podajnik hydrauliczny, napęd z własnej pompy hydraulicznej na rębak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oże tnące obustronnie ostrzo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lektroniczny system antyprzeciążeniowy „No-stress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łek przekaźnika mocy standard 1 sz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 Kosa mechaniczna min 2,2 kW – 1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811"/>
        <w:gridCol w:w="3188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shd w:fill="FFFFFF" w:val="clear"/>
              </w:rPr>
              <w:t xml:space="preserve">zakup wraz z dostawą kosy mechanicznej </w:t>
            </w:r>
            <w:r>
              <w:rPr>
                <w:rFonts w:eastAsia="Calibri"/>
                <w:szCs w:val="24"/>
              </w:rPr>
              <w:t xml:space="preserve">, fabrycznie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nowa, rok produkcji 20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ilniki spalinowy moc  min. 2,2 kW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0"/>
              <w:gridCol w:w="1110"/>
            </w:tblGrid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długość całkowita m </w:t>
                  </w:r>
                </w:p>
              </w:tc>
              <w:tc>
                <w:tcPr>
                  <w:tcW w:w="111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60 – 1,8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75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9"/>
              <w:gridCol w:w="4757"/>
            </w:tblGrid>
            <w:tr>
              <w:trPr/>
              <w:tc>
                <w:tcPr>
                  <w:tcW w:w="2789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tandardowe narzędzie tnące</w:t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głowica żyłkowa z osłoną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lki uniwersal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 Dmuchawa ręczna – 1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"/>
        <w:gridCol w:w="5782"/>
        <w:gridCol w:w="3082"/>
      </w:tblGrid>
      <w:tr>
        <w:trPr>
          <w:trHeight w:val="36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shd w:fill="FFFFFF" w:val="clear"/>
              </w:rPr>
              <w:t xml:space="preserve">zakup wraz z dostawą dmuchawy ręcznej </w:t>
            </w:r>
            <w:r>
              <w:rPr>
                <w:rFonts w:eastAsia="Calibri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fabrycznie nowa, rok produkcji 20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ilnik spalinowy,  moc silnika  min.2,4 kW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3. 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elk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0. Kultywator – 1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"/>
        <w:gridCol w:w="6051"/>
        <w:gridCol w:w="9"/>
        <w:gridCol w:w="2934"/>
      </w:tblGrid>
      <w:tr>
        <w:trPr>
          <w:trHeight w:val="31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shd w:fill="FFFFFF" w:val="clear"/>
              </w:rPr>
              <w:t xml:space="preserve">zakup wraz z dostawą kultywatora </w:t>
            </w:r>
            <w:r>
              <w:rPr>
                <w:rFonts w:eastAsia="Calibri"/>
                <w:szCs w:val="24"/>
              </w:rPr>
              <w:t>, fabrycznie nowy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rok produkcji 2015 </w:t>
            </w:r>
            <w:r>
              <w:rPr>
                <w:rFonts w:eastAsia="Calibri"/>
                <w:szCs w:val="24"/>
                <w:shd w:fill="FFFFFF" w:val="clear"/>
              </w:rPr>
              <w:t xml:space="preserve">z zębami mocowanymi z przodu,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>ilość zębów 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 xml:space="preserve">silnik spalinowy,  moc silnika min. 3,7 kW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erokość robocza min.  80 c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łębokość robocza min. 30 c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zekładnia biegów do przodu i tyłu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 Łopaty szt. 5, szpadel 5 szt. grabie 5 szt. widły 5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TE20648F8t00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ArialNarrow-Bold">
    <w:charset w:val="ee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SansUnicod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zytkownik</cp:lastModifiedBy>
  <cp:lastPrinted>2012-10-31T11:07:00Z</cp:lastPrinted>
  <dcterms:modified xsi:type="dcterms:W3CDTF">2015-05-12T12:41:00Z</dcterms:modified>
  <cp:revision>147</cp:revision>
  <dc:subject/>
  <dc:title>FORMULARZ  OFERTOWY</dc:title>
</cp:coreProperties>
</file>